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UCHWAŁA NR XVIII/76/1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ORCHOW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 dnia 29 grudnia 2015 r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w sprawie uchwały budżetowej na 2016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. 4 i 9 lit d, lit. i, pkt. 10 ustawy z dnia 8 marca 1990 r. o samorządzie gminnym (Dz. U. z 2015 r. poz. 1515), art. 212, 239, 258 , 264 ust. 3 ustawy z dnia 27 sierpnia 2009 r. o finansach publicznych (Dz. U. z 2013 r.  poz. 885 z późniejszymi zmianami) Rada  Gminy uchwala, co następu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>1 Ustala się  dochody  budżetu na 2016 rok w łącznej kwocie  13 541 425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tego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) dochody bieżące w kwocie                                              13 389 425    zł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) dochody majątkowe w kwocie                                             152 000    z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 1 do uchwał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Dochody, o których mowa w ust. 1 obejmują w szczególnośc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dotacje celowe na realizację zadań z zakresu administracji rządowej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i innych  zleconych odrębnymi  ustaw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 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1 Ustala się  wydatki  budżetu na 2016 rok w łącznej kwocie    13 503 795,32   zł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 tego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wydatki bieżące w kwocie                                                    13 050 651,19  zł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) wydatki majątkowe w kwocie                                                    453 144,13  zł</w:t>
      </w:r>
    </w:p>
    <w:p>
      <w:pPr>
        <w:pStyle w:val="Normal"/>
        <w:tabs>
          <w:tab w:val="clear" w:pos="708"/>
          <w:tab w:val="left" w:pos="724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 2 i 2A</w:t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Wydatki, o których mowa w ust.1 obejmują w szczególności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) wydatki na realizację zadań z zakresu administracji rządowej i innych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zleconych odrębnymi ustawam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Nadwyżkę budżetu w kwocie                37 629,68  zł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rzeznacza się na spłatę zobowiązań z tytułu zaciągniętych  kredytów i pożycze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  <w:r>
        <w:rPr>
          <w:rFonts w:cs="Times New Roman" w:ascii="Times New Roman" w:hAnsi="Times New Roman"/>
          <w:sz w:val="24"/>
          <w:szCs w:val="24"/>
        </w:rPr>
        <w:t xml:space="preserve"> Określa się łączną kwotę planowanych przychodów budżetu w wysokości 432 000 zł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nie  z załącznikiem  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  <w:r>
        <w:rPr>
          <w:rFonts w:cs="Times New Roman" w:ascii="Times New Roman" w:hAnsi="Times New Roman"/>
          <w:sz w:val="24"/>
          <w:szCs w:val="24"/>
        </w:rPr>
        <w:t xml:space="preserve"> Określa się łączną kwotę planowanych rozchodów budżetu w wysokości 469 629,68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zgodnie  z załącznikiem   nr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  <w:r>
        <w:rPr>
          <w:rFonts w:cs="Times New Roman" w:ascii="Times New Roman" w:hAnsi="Times New Roman"/>
          <w:sz w:val="24"/>
          <w:szCs w:val="24"/>
        </w:rPr>
        <w:t xml:space="preserve"> Określa się limit zobowiązań z tytułu zaciąganych kredytów i pożyczek oraz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emitowanych papierów wartościowych w kwocie 432 000  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7.</w:t>
      </w:r>
      <w:r>
        <w:rPr>
          <w:rFonts w:cs="Times New Roman" w:ascii="Times New Roman" w:hAnsi="Times New Roman"/>
          <w:sz w:val="24"/>
          <w:szCs w:val="24"/>
        </w:rPr>
        <w:t xml:space="preserve"> Ustala się zestawienie planowanych kwot dotacji, z tego 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dotacje dla jednostek sektora finansów publicznych                 97 5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dotacje dla jednostek spoza sektora finansów publicznych  2 887 744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 6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  <w:r>
        <w:rPr>
          <w:rFonts w:cs="Times New Roman" w:ascii="Times New Roman" w:hAnsi="Times New Roman"/>
          <w:sz w:val="24"/>
          <w:szCs w:val="24"/>
        </w:rPr>
        <w:t xml:space="preserve"> Upoważnia się Wójta Gminy do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) zaciągania kredytów i pożyczek oraz emitowania papierów wartościowych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o których mowa w art.89 ust. 1 pkt. 2-4 ufp z dnia 27 sierpnia 2009r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do wysokości 432 000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) dokonywania zmian w budżecie polegających na przeniesieniach w plani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datków między paragrafami i rozdziałami w ramach działu w zakresie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datków na  wynagrodzenia ze stosunku pracy,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) przekazania uprawnień kierownikom jednostek organizacyjnych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do zaciągania zobowiązań z tytułu umów, których realizacja w roku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budżetowym i latach następnych jest niezbędna do zapewnienia ciągłości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działania jednostki i z których wynikające płatności wykraczają poza  2016 rok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) lokowania wolnych środków budżetowych na rachunkach w innych banka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 9.</w:t>
      </w:r>
      <w:r>
        <w:rPr>
          <w:rFonts w:cs="Times New Roman" w:ascii="Times New Roman" w:hAnsi="Times New Roman"/>
          <w:sz w:val="24"/>
          <w:szCs w:val="24"/>
        </w:rPr>
        <w:t xml:space="preserve"> Określa się sumę, do której Wójt może samodzielnie zaciągać zobowiązania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w wysokości  600 000  zł</w:t>
        <w:tab/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  <w:r>
        <w:rPr>
          <w:rFonts w:cs="Times New Roman" w:ascii="Times New Roman" w:hAnsi="Times New Roman"/>
          <w:sz w:val="24"/>
          <w:szCs w:val="24"/>
        </w:rPr>
        <w:t xml:space="preserve"> Dochody z tytułu wydawania zezwoleń na sprzedaż napojów alkoholowych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w kwocie 27 300  zł przeznacza się na  wydatki na realizację zadań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kreślonych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) w programie profilaktyki i rozwiązywania  problemów alkoholowych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  wysokości   27 000 zł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 w gminnym programie przeciwdziałania narkomanii w wysokości  300 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1.</w:t>
      </w:r>
      <w:r>
        <w:rPr>
          <w:rFonts w:cs="Times New Roman" w:ascii="Times New Roman" w:hAnsi="Times New Roman"/>
          <w:sz w:val="24"/>
          <w:szCs w:val="24"/>
        </w:rPr>
        <w:t xml:space="preserve"> Dochody z wpływów z tytułu opłat i kar, o których mowa w art. 402 ust.4-6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ustawy Prawo ochrony środowiska przeznacza się na finansowanie wydatków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z zakresu ochrony środowiska, określonym ustawą,  </w:t>
      </w:r>
      <w:r>
        <w:rPr>
          <w:rFonts w:cs="Times New Roman" w:ascii="Times New Roman" w:hAnsi="Times New Roman"/>
          <w:i/>
          <w:iCs/>
          <w:sz w:val="24"/>
          <w:szCs w:val="24"/>
        </w:rPr>
        <w:t>zgodnie z załącznikiem nr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stala się dochody z opłat za gospodarowanie odpadami komunalnymi w kwoci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28 804 zł a wydatki związane z gospodarowaniem odpadami komunalnymi w kwocie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28 804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3.</w:t>
      </w:r>
      <w:r>
        <w:rPr>
          <w:rFonts w:cs="Times New Roman" w:ascii="Times New Roman" w:hAnsi="Times New Roman"/>
          <w:sz w:val="24"/>
          <w:szCs w:val="24"/>
        </w:rPr>
        <w:t xml:space="preserve"> Tworzy się rezerwy 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) ogólną w wysokości                         62 012     zł,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) celowe w wysokości                         41 000      zł,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z tego :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 na realizację zadań własnych z zakresu zarządzania kryzysoweg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w wysokości  41 000    zł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§ 14</w:t>
      </w:r>
      <w:r>
        <w:rPr>
          <w:rFonts w:cs="Times New Roman" w:ascii="Times New Roman" w:hAnsi="Times New Roman"/>
          <w:sz w:val="24"/>
          <w:szCs w:val="24"/>
        </w:rPr>
        <w:t xml:space="preserve">. Wyodrębnia się fundusz sołecki według zestawienia wydatków z podziałem kwot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raz określeniem przedsięwzięć do realizacji poszczególnych sołectw, oraz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zostałe wydatki jednostek pomocniczych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zgodnie z załącznikiem  Nr 8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  <w:r>
        <w:rPr>
          <w:rFonts w:cs="Times New Roman" w:ascii="Times New Roman" w:hAnsi="Times New Roman"/>
          <w:sz w:val="24"/>
          <w:szCs w:val="24"/>
        </w:rPr>
        <w:t xml:space="preserve">  Wykonanie uchwały powierza się Wójtowi Gminy.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1 stycznia 2016 roku i podlega publikacji w Dzienniku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Urzędowym Województwa Wielkopolskiego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zewodniczący Rady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Gminy Orchowo</w:t>
      </w:r>
    </w:p>
    <w:p>
      <w:pPr>
        <w:pStyle w:val="Normal"/>
        <w:spacing w:lineRule="auto" w:line="360" w:before="0" w:after="0"/>
        <w:ind w:left="4956"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ładysław Jakubowski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836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32:00Z</dcterms:created>
  <dc:creator>Paulińska Elżbieta</dc:creator>
  <dc:description/>
  <cp:keywords/>
  <dc:language>en-US</dc:language>
  <cp:lastModifiedBy>asia</cp:lastModifiedBy>
  <cp:lastPrinted>2016-01-05T11:01:00Z</cp:lastPrinted>
  <dcterms:modified xsi:type="dcterms:W3CDTF">2016-01-05T10:01:00Z</dcterms:modified>
  <cp:revision>92</cp:revision>
  <dc:subject/>
  <dc:title>Zarządzenie Nr 32/2010 </dc:title>
</cp:coreProperties>
</file>